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3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o nieprzyjęciu na studia stacjonarne 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Rekrutacyj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9 ust. 10, 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 Komisja Rekrutacyjna Wydziału/Kolegium ……………………………….. odmawia przyjęcia Pana/Pani na I rok studiów stacjonarnych pierwszego stopnia w Politechnice Warszawskiej rozpoczynających się dnia .....................,na wydziale/w kolegium  ............................., kierunku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Kandydat nie spełnił warunków określonych w uchwale nr ............................... Senatu Politechniki Warszawskiej z dnia ......................... ,x gdyż </w:t>
      </w:r>
      <w:r>
        <w:rPr>
          <w:i/>
          <w:sz w:val="22"/>
          <w:szCs w:val="22"/>
        </w:rPr>
        <w:t xml:space="preserve">1/2 </w:t>
      </w:r>
      <w:r>
        <w:rPr>
          <w:i/>
          <w:sz w:val="22"/>
          <w:szCs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 -  uzyskał ...... punktów, a do przyjęcia na zadeklarowany przez kandydata pierwszy kierunek studiów wymagane było  co najmniej …… punktów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 -  nie złożył dokumentów w wymaganym termini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(jeśli kandydat wybrał kilka opcji) </w:t>
      </w:r>
      <w:r>
        <w:rPr>
          <w:sz w:val="22"/>
          <w:szCs w:val="22"/>
        </w:rPr>
        <w:t xml:space="preserve">Jednocześnie informujemy, że nie mógł Pan zostać przyjęty /mogła Pani zostać przyjęta na pozostałe kierunki studiów wskazane w zgłoszeniu z powodu </w:t>
      </w:r>
      <w:r>
        <w:rPr>
          <w:i/>
          <w:sz w:val="22"/>
          <w:szCs w:val="22"/>
        </w:rPr>
        <w:t>1/2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</w:p>
    <w:p>
      <w:pPr>
        <w:pStyle w:val="Normal"/>
        <w:rPr/>
      </w:pPr>
      <w:r>
        <w:rPr>
          <w:i/>
          <w:sz w:val="22"/>
          <w:szCs w:val="22"/>
        </w:rPr>
        <w:t xml:space="preserve">1 -  nieuzyskania wymaganej liczby punktów w procedurze kwalifikacyjnej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2 -  niezłożenia dokumentów w wymaganym terminie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.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 xml:space="preserve">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2:00Z</dcterms:created>
  <dc:creator>Anita</dc:creator>
  <dc:description/>
  <cp:keywords/>
  <dc:language>en-US</dc:language>
  <cp:lastModifiedBy>hlechnio</cp:lastModifiedBy>
  <cp:lastPrinted>2013-04-23T16:55:00Z</cp:lastPrinted>
  <dcterms:modified xsi:type="dcterms:W3CDTF">2013-04-24T14:18:00Z</dcterms:modified>
  <cp:revision>4</cp:revision>
  <dc:subject/>
  <dc:title>Załącznik nr 3 do Zarządzenia nr</dc:title>
</cp:coreProperties>
</file>